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5»  января  2024 года</w:t>
        <w:tab/>
        <w:tab/>
        <w:tab/>
        <w:tab/>
        <w:tab/>
        <w:tab/>
        <w:t xml:space="preserve"> № 3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плановой проверк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 xml:space="preserve">бюджетного учреждения здравоохранения Удмуртской Республики «Якшур-Бодьинская районная больница Министерства здравоохран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 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8 часов 30 минут 19 января 2024 года до 17 часов 30 минут 01 февраля 2024 года вне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Якшур-Бодьинская районная больница Министерства здравоохранения Удмуртской Республики» </w:t>
      </w:r>
      <w:r>
        <w:rPr>
          <w:bCs/>
          <w:sz w:val="28"/>
          <w:szCs w:val="28"/>
        </w:rPr>
        <w:t xml:space="preserve">(далее – Субъект проверки) комисс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&gt; – начальника Управления торгово-закупочной                         деятельности Министерства (далее – Управление), &lt;…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исполнение Субъектом проверки предписания от 12.10.2023 № 05-2-08/2023-15 об устранении нарушений Федерального закона № 44-ФЗ, выданного Министерством по результатам проведения плановой проверки в отношении Субъекта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азчик – бюджетного учреждения здравоохранения Удмуртской Республики «Якшур-Бодьинская районная больница Министерства здравоохранения Удмуртской Республики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ание проверки: неисполнение предписания от 12.10.2023 № 05-2-08/2023-15 об устранении нарушений Федерального закона № 44-ФЗ в установленный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Cs/>
          <w:sz w:val="28"/>
          <w:szCs w:val="28"/>
        </w:rPr>
        <w:t xml:space="preserve">контрольным органом в сфере закупок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00:00Z</dcterms:created>
  <dc:creator>kalabina</dc:creator>
  <dc:description/>
  <cp:keywords/>
  <dc:language>en-US</dc:language>
  <cp:lastModifiedBy>Завалина Марина Александровна</cp:lastModifiedBy>
  <cp:lastPrinted>2021-07-23T14:27:00Z</cp:lastPrinted>
  <dcterms:modified xsi:type="dcterms:W3CDTF">2024-01-15T12:02:00Z</dcterms:modified>
  <cp:revision>3</cp:revision>
  <dc:subject/>
  <dc:title>МИНИСТЕРСТВО ТОРГОВЛИ</dc:title>
</cp:coreProperties>
</file>